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PRAWOZDAWCZOŚĆ  Z REALIZACJI ZADAŃ Z ZAKRESU GOSPODAROWANIA ODPADAMI KOMUNALNYM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nformujemy, że w roku 2019 na zlecenie Miasta Sosnowca zostały wykonane badania składu morfologicznego odpad</w:t>
      </w:r>
      <w:r>
        <w:rPr>
          <w:rFonts w:cs="Calibri" w:ascii="Calibri" w:hAnsi="Calibri"/>
          <w:sz w:val="22"/>
          <w:szCs w:val="22"/>
          <w:lang w:val="en-US"/>
        </w:rPr>
        <w:t>ów komunalnych wytworzonych na terenie Miasta Sosnowca wraz z ustaleniem łącznego udziału odpadów papieru, metali, tworzyw sztucznych i szkła w składzie morfologicznym odpadów komunalnych w okresie rocznym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godnie z art. 9g ustawy z dnia 13 września 1996 r. o utrzymaniu czystości i porządku w gminach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„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odmiot odbierający odpady komunalne na podstawie umowy z właścicielem nieruchomości jest obowiązany do osiągnięcia w danym roku kalendarzowym w odniesieniu do masy odebranych przez siebie odpad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ów komunalnych poziomów recyklingu, przygotowania do ponownego użycia i odzysku innymi metodami oraz ograniczenia masy odpadów komunalnych ulegających biodegradacji przekazywanych do składowania, określonych w art. 3b ust. 1 i 2  oraz w przepisach wydanych na podstawie art. 3c ust.2”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Udział łączny odpa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ów papieru, metali, tworzyw sztucznych, szkła i wielomateriałowych w składzie morfologicznym odpadów komunalnych na terenie miasta Sosnowca wynosi:</w:t>
        <w:b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Um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pmts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= 36,40%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związku z powyższym do obliczeń poziomu recyklingu i przygotowania do ponownego użycia papieru, metali, tworzyw sztucznych i szkła należy przyjąć wartość określoną na podstawie badań morfologii odpad</w:t>
      </w:r>
      <w:r>
        <w:rPr>
          <w:rFonts w:cs="Calibri" w:ascii="Calibri" w:hAnsi="Calibri"/>
          <w:sz w:val="22"/>
          <w:szCs w:val="22"/>
          <w:lang w:val="en-US"/>
        </w:rPr>
        <w:t>ów komunalnych wykonanych na zlecenie Miasta Sosnowc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Kasia</dc:creator>
  <dc:description/>
  <cp:keywords/>
  <dc:language>en-US</dc:language>
  <cp:lastModifiedBy>Kasia</cp:lastModifiedBy>
  <dcterms:modified xsi:type="dcterms:W3CDTF">2020-04-16T07:14:00Z</dcterms:modified>
  <cp:revision>1</cp:revision>
  <dc:subject/>
  <dc:title>SPRAWOZDAWCZOŚĆ  Z REALIZACJI ZADAŃ Z ZAKRESU GOSPODAROWANIA ODPADAMI KOMUNALNYMI</dc:title>
</cp:coreProperties>
</file>